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7534"/>
        <w:gridCol w:w="1534"/>
      </w:tblGrid>
      <w:tr>
        <w:trPr>
          <w:trHeight w:val="312" w:hRule="atLeast"/>
          <w:cantSplit w:val="true"/>
        </w:trPr>
        <w:tc>
          <w:tcPr>
            <w:tcW w:w="7534" w:type="dxa"/>
            <w:tcBorders/>
          </w:tcPr>
          <w:p>
            <w:pPr>
              <w:pStyle w:val="New4"/>
              <w:spacing w:lineRule="exact" w:line="1000"/>
              <w:jc w:val="distribute"/>
              <w:rPr>
                <w:rFonts w:eastAsia="黑体"/>
                <w:b/>
                <w:b/>
                <w:bCs/>
                <w:color w:val="FF0000"/>
                <w:sz w:val="66"/>
              </w:rPr>
            </w:pPr>
            <w:r>
              <w:rPr>
                <w:rFonts w:eastAsia="黑体"/>
                <w:b/>
                <w:bCs/>
                <w:color w:val="FF0000"/>
                <w:sz w:val="66"/>
              </w:rPr>
              <w:t>韶关市发展和改革局</w:t>
            </w:r>
          </w:p>
          <w:p>
            <w:pPr>
              <w:pStyle w:val="New4"/>
              <w:spacing w:lineRule="exact" w:line="1000"/>
              <w:jc w:val="distribute"/>
              <w:rPr>
                <w:rFonts w:eastAsia="黑体"/>
                <w:b/>
                <w:b/>
                <w:bCs/>
                <w:color w:val="FF0000"/>
                <w:w w:val="95"/>
                <w:sz w:val="66"/>
              </w:rPr>
            </w:pPr>
            <w:r>
              <w:rPr>
                <w:rFonts w:eastAsia="黑体"/>
                <w:b/>
                <w:bCs/>
                <w:color w:val="FF0000"/>
                <w:spacing w:val="-23"/>
                <w:w w:val="95"/>
                <w:sz w:val="66"/>
              </w:rPr>
              <w:t>韶关市文化广电新闻出版局</w:t>
            </w:r>
          </w:p>
        </w:tc>
        <w:tc>
          <w:tcPr>
            <w:tcW w:w="1534" w:type="dxa"/>
            <w:tcBorders/>
            <w:vAlign w:val="center"/>
          </w:tcPr>
          <w:p>
            <w:pPr>
              <w:pStyle w:val="New4"/>
              <w:jc w:val="center"/>
              <w:rPr>
                <w:rFonts w:eastAsia="黑体"/>
                <w:color w:val="FF0000"/>
                <w:w w:val="95"/>
                <w:sz w:val="66"/>
              </w:rPr>
            </w:pPr>
            <w:r>
              <w:rPr>
                <w:rFonts w:eastAsia="黑体"/>
                <w:color w:val="FF0000"/>
                <w:w w:val="95"/>
                <w:sz w:val="66"/>
              </w:rPr>
              <w:t>文件</w:t>
            </w:r>
          </w:p>
        </w:tc>
      </w:tr>
    </w:tbl>
    <w:p>
      <w:pPr>
        <w:pStyle w:val="New4"/>
        <w:spacing w:lineRule="exact" w:line="300"/>
        <w:rPr>
          <w:b/>
          <w:b/>
          <w:bCs/>
          <w:color w:val="000000"/>
          <w:sz w:val="36"/>
        </w:rPr>
      </w:pPr>
      <w:r>
        <w:rPr>
          <w:b/>
          <w:bCs/>
          <w:color w:val="000000"/>
          <w:sz w:val="36"/>
        </w:rPr>
      </w:r>
    </w:p>
    <w:p>
      <w:pPr>
        <w:pStyle w:val="New4"/>
        <w:spacing w:lineRule="exact" w:line="300"/>
        <w:rPr>
          <w:b/>
          <w:b/>
          <w:bCs/>
          <w:color w:val="000000"/>
          <w:sz w:val="36"/>
        </w:rPr>
      </w:pPr>
      <w:r>
        <w:rPr>
          <w:b/>
          <w:bCs/>
          <w:color w:val="000000"/>
          <w:sz w:val="36"/>
        </w:rPr>
      </w:r>
    </w:p>
    <w:p>
      <w:pPr>
        <w:pStyle w:val="New4"/>
        <w:spacing w:lineRule="exact" w:line="600"/>
        <w:jc w:val="center"/>
        <w:rPr>
          <w:rFonts w:eastAsia="楷体_GB2312"/>
          <w:bCs/>
          <w:color w:val="000000"/>
          <w:szCs w:val="32"/>
        </w:rPr>
      </w:pPr>
      <w:r>
        <w:rPr>
          <w:bCs/>
          <w:color w:val="000000"/>
          <w:szCs w:val="32"/>
        </w:rPr>
        <w:t>韶发改联〔</w:t>
      </w:r>
      <w:r>
        <w:rPr>
          <w:bCs/>
          <w:color w:val="000000"/>
          <w:szCs w:val="32"/>
        </w:rPr>
        <w:t>201</w:t>
      </w:r>
      <w:r>
        <w:rPr>
          <w:bCs/>
          <w:color w:val="000000"/>
          <w:szCs w:val="32"/>
        </w:rPr>
        <w:t>8</w:t>
      </w:r>
      <w:r>
        <w:rPr>
          <w:bCs/>
          <w:color w:val="000000"/>
          <w:szCs w:val="32"/>
        </w:rPr>
        <w:t>〕</w:t>
      </w:r>
      <w:r>
        <w:rPr>
          <w:bCs/>
          <w:color w:val="000000"/>
          <w:szCs w:val="32"/>
        </w:rPr>
        <w:t>10</w:t>
      </w:r>
      <w:r>
        <w:rPr>
          <w:bCs/>
          <w:color w:val="000000"/>
          <w:szCs w:val="32"/>
        </w:rPr>
        <w:t>号</w:t>
      </w:r>
    </w:p>
    <w:p>
      <w:pPr>
        <w:pStyle w:val="New4"/>
        <w:spacing w:lineRule="exact" w:line="620"/>
        <w:rPr>
          <w:rFonts w:eastAsia="楷体_GB2312"/>
          <w:b/>
          <w:b/>
          <w:bCs/>
          <w:color w:val="000000"/>
          <w:sz w:val="36"/>
          <w:szCs w:val="32"/>
          <w:lang w:val="en-US" w:eastAsia="en-US"/>
        </w:rPr>
      </w:pPr>
      <w:r>
        <w:rPr>
          <w:rFonts w:eastAsia="楷体_GB2312"/>
          <w:b/>
          <w:bCs/>
          <w:color w:val="000000"/>
          <w:sz w:val="36"/>
          <w:szCs w:val="32"/>
          <w:lang w:val="en-US" w:eastAsia="en-US"/>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78740</wp:posOffset>
                </wp:positionV>
                <wp:extent cx="5732780" cy="0"/>
                <wp:effectExtent l="0" t="14605" r="0" b="14605"/>
                <wp:wrapNone/>
                <wp:docPr id="1" name="直线 2"/>
                <a:graphic xmlns:a="http://schemas.openxmlformats.org/drawingml/2006/main">
                  <a:graphicData uri="http://schemas.microsoft.com/office/word/2010/wordprocessingShape">
                    <wps:wsp>
                      <wps:cNvSpPr/>
                      <wps:spPr>
                        <a:xfrm>
                          <a:off x="0" y="0"/>
                          <a:ext cx="573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6.2pt" to="447.95pt,6.2pt" ID="直线 2" stroked="t" o:allowincell="f" style="position:absolute">
                <v:stroke color="red" weight="28440"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FangSong_GB2312;仿宋_GB2312" w:hAnsi="FangSong_GB2312;仿宋_GB2312" w:eastAsia="FangSong_GB2312;仿宋_GB2312" w:cs="FangSong_GB2312;仿宋_GB2312"/>
          <w:b/>
          <w:b/>
          <w:bCs/>
          <w:color w:val="000000"/>
          <w:sz w:val="32"/>
        </w:rPr>
      </w:pPr>
      <w:r>
        <w:rPr>
          <w:rFonts w:eastAsia="FangSong_GB2312;仿宋_GB2312" w:cs="FangSong_GB2312;仿宋_GB2312" w:ascii="FangSong_GB2312;仿宋_GB2312" w:hAnsi="FangSong_GB2312;仿宋_GB2312"/>
          <w:b/>
          <w:bCs/>
          <w:color w:val="000000"/>
          <w:sz w:val="32"/>
        </w:rPr>
      </w:r>
    </w:p>
    <w:p>
      <w:pPr>
        <w:pStyle w:val="1NewNewNewNewNewNewNewNewNewNew"/>
        <w:rPr>
          <w:sz w:val="42"/>
        </w:rPr>
      </w:pPr>
      <w:r>
        <w:rPr>
          <w:sz w:val="42"/>
        </w:rPr>
        <w:t>转发省发展改革委</w:t>
      </w:r>
      <w:r>
        <w:rPr>
          <w:rFonts w:eastAsia="Times New Roman"/>
          <w:sz w:val="42"/>
        </w:rPr>
        <w:t xml:space="preserve"> </w:t>
      </w:r>
      <w:r>
        <w:rPr>
          <w:sz w:val="42"/>
        </w:rPr>
        <w:t>省新闻出版广电局关于下达</w:t>
      </w:r>
    </w:p>
    <w:p>
      <w:pPr>
        <w:pStyle w:val="1NewNewNewNewNewNewNewNewNewNew"/>
        <w:rPr>
          <w:sz w:val="42"/>
        </w:rPr>
      </w:pPr>
      <w:r>
        <w:rPr>
          <w:sz w:val="42"/>
        </w:rPr>
        <w:t>2018</w:t>
      </w:r>
      <w:r>
        <w:rPr>
          <w:sz w:val="42"/>
        </w:rPr>
        <w:t>年春季中小学教材零售价格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各县（市、区）发展改革局、文化广电新闻出版局，市属有关学校、市新华书店、教育书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现将《广东省发展改革委 广东省新闻出版广电局关于下达</w:t>
      </w:r>
      <w:r>
        <w:rPr>
          <w:rFonts w:eastAsia="FangSong_GB2312;仿宋_GB2312" w:cs="FangSong_GB2312;仿宋_GB2312" w:ascii="FangSong_GB2312;仿宋_GB2312" w:hAnsi="FangSong_GB2312;仿宋_GB2312"/>
          <w:sz w:val="32"/>
        </w:rPr>
        <w:t>2018</w:t>
      </w:r>
      <w:r>
        <w:rPr>
          <w:rFonts w:ascii="FangSong_GB2312;仿宋_GB2312" w:hAnsi="FangSong_GB2312;仿宋_GB2312" w:cs="FangSong_GB2312;仿宋_GB2312" w:eastAsia="FangSong_GB2312;仿宋_GB2312"/>
          <w:sz w:val="32"/>
        </w:rPr>
        <w:t>年春季中小学教材零售价格的通知》（粤发改价格〔</w:t>
      </w:r>
      <w:r>
        <w:rPr>
          <w:rFonts w:eastAsia="FangSong_GB2312;仿宋_GB2312" w:cs="FangSong_GB2312;仿宋_GB2312" w:ascii="FangSong_GB2312;仿宋_GB2312" w:hAnsi="FangSong_GB2312;仿宋_GB2312"/>
          <w:sz w:val="32"/>
        </w:rPr>
        <w:t>2018</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18</w:t>
      </w:r>
      <w:r>
        <w:rPr>
          <w:rFonts w:ascii="FangSong_GB2312;仿宋_GB2312" w:hAnsi="FangSong_GB2312;仿宋_GB2312" w:cs="FangSong_GB2312;仿宋_GB2312" w:eastAsia="FangSong_GB2312;仿宋_GB2312"/>
          <w:sz w:val="32"/>
        </w:rPr>
        <w:t>号）转发给你们，请遵照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64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附件：《广东省发展改革委 广东省新闻出版广电局关于下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64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 xml:space="preserve">      </w:t>
      </w:r>
      <w:r>
        <w:rPr>
          <w:rFonts w:eastAsia="FangSong_GB2312;仿宋_GB2312" w:cs="FangSong_GB2312;仿宋_GB2312" w:ascii="FangSong_GB2312;仿宋_GB2312" w:hAnsi="FangSong_GB2312;仿宋_GB2312"/>
          <w:sz w:val="32"/>
        </w:rPr>
        <w:t>2018</w:t>
      </w:r>
      <w:r>
        <w:rPr>
          <w:rFonts w:ascii="FangSong_GB2312;仿宋_GB2312" w:hAnsi="FangSong_GB2312;仿宋_GB2312" w:cs="FangSong_GB2312;仿宋_GB2312" w:eastAsia="FangSong_GB2312;仿宋_GB2312"/>
          <w:sz w:val="32"/>
        </w:rPr>
        <w:t>年春季中小学教材零售价格的通知》（粤发改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64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格〔</w:t>
      </w:r>
      <w:r>
        <w:rPr>
          <w:rFonts w:eastAsia="FangSong_GB2312;仿宋_GB2312" w:cs="FangSong_GB2312;仿宋_GB2312" w:ascii="FangSong_GB2312;仿宋_GB2312" w:hAnsi="FangSong_GB2312;仿宋_GB2312"/>
          <w:sz w:val="32"/>
        </w:rPr>
        <w:t>2018</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18</w:t>
      </w:r>
      <w:r>
        <w:rPr>
          <w:rFonts w:ascii="FangSong_GB2312;仿宋_GB2312" w:hAnsi="FangSong_GB2312;仿宋_GB2312" w:cs="FangSong_GB2312;仿宋_GB2312" w:eastAsia="FangSong_GB2312;仿宋_GB2312"/>
          <w:sz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rPr>
          <w:rFonts w:ascii="FangSong_GB2312;仿宋_GB2312" w:hAnsi="FangSong_GB2312;仿宋_GB2312" w:eastAsia="FangSong_GB2312;仿宋_GB2312" w:cs="FangSong_GB2312;仿宋_GB2312"/>
          <w:sz w:val="32"/>
        </w:rPr>
      </w:pPr>
      <w:r>
        <mc:AlternateContent>
          <mc:Choice Requires="wpg">
            <w:drawing>
              <wp:anchor behindDoc="1" distT="0" distB="0" distL="114935" distR="114935" simplePos="0" locked="0" layoutInCell="0" allowOverlap="1" relativeHeight="4">
                <wp:simplePos x="0" y="0"/>
                <wp:positionH relativeFrom="column">
                  <wp:posOffset>3208020</wp:posOffset>
                </wp:positionH>
                <wp:positionV relativeFrom="paragraph">
                  <wp:posOffset>-541020</wp:posOffset>
                </wp:positionV>
                <wp:extent cx="1511300" cy="1511300"/>
                <wp:effectExtent l="0" t="0" r="0" b="1866724105"/>
                <wp:wrapNone/>
                <wp:docPr id="2" name="组合 3"/>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FangSong_GB2312;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CNDTxMDDzNB0DPyHwKSPvLSLsNCTzPh0AMTPwQiX4NTL3LSg8OB8Da1MIQC3MBiwDa1MNXV0kOsSZHD4TRz8OQjYIPzV+1Ky9HMaPsbPfU0ASyrR0sSvuQF8iSlEsYS3MBiwSZVctXWQ0blUNXV0kOrmXtciJzL6Dt59436WmzLKNwaO1rNZ90ivuT1kmalEzcWIkSlEsYS3MBiwSZVctXWQ0blUUb1UxSlEsYS6I1KmXxsCNwKtutdN048CByrVy8qClusX7K0MoY14gcGUxYUUyYWINXV0kOfzJOEMoY14gcGUxYUUtZWQNXV0kOrmXtciJzL6Dt59436WmzLKNwaO1rNZ90ivuT1kmalEzcWIkUV4ocD4gaVT9CPn7T1kmalEzcWIkR1U4Tz39LC=2Li=xLC=3LCfxNCXvLCb2OB8SZVctXWQ0blUKYWkSSi3MBiwSZVctXWQ0blUTZV0kOiHvLSfsLCHsLSLfHCDvNiPwNiL3OB8SZVctXWQ0blUTZV0kOfzJODMuaWA0cFUxRU=9LSjxKiD1NB3wLR33LCvuP18sbGUzYWIITC3MBiwCa10vcWQkbj0APzEjYGH9MyPsLibsQTDsMiHsLzLsQST7KzMuaWA0cFUxSTECPVQjbi3MBiwPZVMEdGP9KlcoYivuTFkiQWgzOfzJOEAoX0coYGQnOiPtLiDvLC=vOB8PZVMWZVQzZC3MBiwPZVMHYVkmZGP9MB3xLS=vLC=7K0AoXzgkZVcncC3MBiwSZVctYVQCa14zYWgzOivuT1kmalUjP18tcFU3cC3MBiwSZVctXWQ0blUVXVw0YS3yYCjzLykiLSf1L1L1MyD2XlTwYiYhYCkjYiciMVH2NCvuT1kmalEzcWIkUlErcVT9CPn7T1kmalUjSFUtY2QnOi=7K0MoY14kYDwkalczZC3MBiwSZVctXWQ0blUOblQkbi3xOB8SZVctXWQ0blUOblQkbi3MBiwVYWIyZV8tOkX3Ki=tLB3wMyP7K0YkbmMoa139CPn7RV0gY1UDPy4zP2IOQCY2aCUvRR8ydjIoNTwZXTs3al0lTDUiZEEJZ0gVPULvUWY0YCE4a1oHYzX3J0INSUj2XlUGLi0TU2DzLzwMUWcBS0UVcSgxZ2Pub2QzZSPzMCPzMGQoUGPzMEQzcGQOMCP3SyQzcGQzMCgzcGQoSmDzZUfqb1kQcU=zPTsUZTEGY1sFXybzOT4TMCPzMEH3cGQzcGQ0NGIqcGQzQCPqSyUZQVcWPjIFdlbzU0gIMSHvLj74b1oRSjjxayUmST4VPjUQU1UrLSI4LDEZS1QrPyUrZTcEZiDwY0ItJ1crS0kXZDs4RGAUYD3wXkAuQS0xLEkiP1UJUT0MYzISSRr4YycrUVbuUVwRbTsFUmEkYTwPSl0JTigNUxstVmL0bEkWRDwsLTkqYigSS2PwamHvUTUVTzcKdCcJdmXvUGMAQG=xVFHqNUUUPko1Llg3cV4LOWkCRVk0VGMvSzj2QWjvamYHP14SLUA1Q10zMykLRWIwc1gxRmIuXjQBVFTuPSkmK0IVUiQLa1kLPh8EZz4RRVU5Uzr8blUXbEIQYkf3QF0ET0gyKzQWcFsOUVfvQy=4RS0JNVL2QFv0dj0CRR8xMWozJ1ElRmIgb2YNSWoNQUMULmn4TzEyQGMAJ0gycz8nblwvMkkCLjsVNVcqMT4IQEHvMGEJTm=uVCkkZEP0ZykRLWYjSlg1cFoBSh8wJ1MuTiTqdiYDZ0MDdUAZNTQ2R0cDNCYHdmAoSCz0Zzw0TjQEXyX4TFEzT2crS0cpNTkjPyAzQDr0S0ErdmQhTmovdT8uVkkYXWIMSCYKbj4gQGcsajQLLS0PMzwubl0BLGUzNTUMTGAzMl4gbjENamA4RzXwR1kTaSAXPzgWPWQVJ0Qzc1QYMkEIRVwoSCTucCQETDUhRWEOR14COUY3JyYpLR70cCAwNWbuUl4ydlz0SUX1U1gYcGczbiAEUUfxNGoyQWbvPyAFK2L8RGQxTh8uajQMMxsoY10tRWMCQWQQNEU4T2oPTV4TXVoPUVE3RikzYSgRVF8OdFohdkcuQUb4K0HxcDkiTVgnVD0gZGcmZjEwVV8GRGYmTTPwaVsjSTsSdl03ZScOLFkQTjcOPkggazI1QWQYTEX8MGIMa2AKUUExVWYDXhsrUlgWbDwtZygWPUcEcGcJYjszXUgMVlItaFgoR0DvVjQ5diYAMmb3aWQBUEn1SFgCLmMVTUEyMy=1SScObUAhcDUqRjn8J0cWYDQyTGUtSGYDQ14vYlgxP0U1VGYzaED0LFP2YEckZWgvb2=wcFYHdBsZYmIxQzwPNUQtYz8tTCAMVmcQYiUmX2UtMUgsVGkxP0Eyb0kCPTT0XT8VdTb4XWIPZz8nP2oRdlcmNWnzQFoVbEggaGcYNT8DaUMLQVg2RWAgQhsvTCgATSQIcDQvbFcCNUcDOTTvRVYhcTQFa2T1MiAhdSUWYUAtNUkLLTc1dD3xTCYtb2okYmkjRDI0aS0RQzQ4JzL1SDsKaEYTdToKcVslYGc4VUnvSjr0XSAjYEUzUCg5YGECPzjwPRr1P14ESGMUPz0XcDkTNUn2UjkxdlUARijzLmcRcGAgYEYyVFcDYVQDP0DwRSAYRDoOQGkxVDcuRTwHNGoZRCAtLDP8K2YJb2k2TycndFcVaz0jLUkPUUINYTEOLEYXSygCUWkkXToxJ0MuMDcZLGUmQGMYbjkDVj3qVSH8NTshYkoAc1YqR2bwb1omdiU5SCf3VDsWblMNdjYCZD02RlcISl0USGMCYF84RWAoUkYtXz0ARyYlRT4iVDUCdEoSNUIpcEH2cFQkbVc2cloXZCkKbTbvLWItcCgJQCUFTWUzTDkgaDg2SzgQLBsEdDUKMlDuY0cnKygtMz71Y10gS1z8MTgGT2EnPUItU1YzblgrQlMMMi0GUGgjdCgzRTc5PWL3ZVsRQkg2OTsUa1wrdiQNVl0WSGkPK0kgcjUiTTcjRhskMjjvRGMSMDXqPycLZlQPSGoFZzkmVWAkQUQQajjqcV3zah8nXjs2XT8TMyQwLWksTkQDM2QSVGf8X1MvSVgmUFY0YVEEVWoMUD0nZGoGYT8jXl0pMmADXlkULTv4Ty0lcjLxLCkEXzgXZjcXSlEpTkkpLCcBTmMsZmkMdSkIZiAASGgQPRsMdkYgVT7qLUcMZzTvOVMpRmgFK2gNQx8jNSY5aGXqUlYOSB8lLWf0QlfuVkEiMVjqUWcQTj74TFUwb1ggbCQkXlEXVCEhSy0ANV0LRzYOUlQjQlYAcjH8UjwRdlsMS2IhVigZZl84cVwKND8lbkMJRmgEakXwcUkEaGYIM2goJyQmNUHxPyYBRUXzZCgSYyc3TmkyVGLxblPzMVsKY0I0UUg2NSAzNUHxYWoZMkUScDQSXSYZQCcLMWcHZCczTTQWNTQGc1n4P2IYb1YoVk=0XUM3MmgzPmIKQEgVMDksblgAaVQLPyQwJ2MLYV8BbiY1SDgXP1zwVhsnXSQQSCYgcTQvVDcQNSbqa2YvLDsZJy=qSVwATEM2ZiIUQDszTTQjcEE0Pz0tR0AnSDMhLGAXPzjvM18HXkkVVDsGMSAlYWMpMT8CNTsVc2gNQD4SLUQCbB8WUCj1LjM2YyX0akX4P0juZh8PMkUvP0cpLFwDMTswciksY0EjahshNFYCNDQgRiEVZWkHUjYUNVU2PyAXbjsGYSj4MlQpcEgMb0MxblE2aVX3NCfzP18hdj70TSfvNFw5VVIkVmH1azkVcGkqbCX4QVgnYjH1X2IoX1jxXygCTlIAMUoiLEAvMkgFS2IvQmIkYDLzcy0ARBrxbikuK1YzOWAENBszMC0zXTwLYlYjTWUmcmM2UFU1cVkBZD8xJ10BUDckSVgINVwQaDkpTTwjP2=0c1n4S2UUMloEPlYKSGAQXiU1RUEIYjI5cFYGQTP4QjolUSTvLTwmbCYzMD0Bclojb1UoLVMOcy=2MWTubm=1UWAkVDQsVEMBcyAIQGgUblwRcEX1S1oEcVMMRjUCTGE1VEU0aj8SbiT0NCDwMGkATTkJR1oGbiIYK1gBUkTxNTbuMWf1bGURRVfzZi0DQEHzXT04dDn8P1b1PigvbGQDbGPzclkZPmgPXz0xLTsIPzTwZVMtPzDqRSX4NUQrVF4rXmkxRzURQUgwcUfwR2MRR1E3bCHqQSAscxsYSFU1ZzopUEEOYC01RT8YP2YuVSICZFMXYmEhMDf4QUgPSSE2dF0AVWkqbTUARmAFVjfvXkHwakAKXSc4Kx8SLUYXdTUYci0lLUAnQTgSRUoEUVwSZlc4SUgiQlgBZEoZMTwZUkfwJ1orNT8YP2H8ZDsXYygCc0UpPlz4YmgndT0hb2IxXWcyYVUvYDskdWcFLiAtP1wHZDsKMlsWRGcAUDMKPVkoUCXqaGLwSDkERGcAM2AzZiksSB8NJ2ISYWE5UWIzbjQ5Y0IlPmI5T2gHczH8cFwgQjs4TjI0LDUjYFgJaWQnbFIxT2I4NTgARVUASVkOZzMtX2ANUhsUR2YKUjfuRkczJzQgSDnxTDIzYx8CRWQzblspJ2UTQjkQSVbzbjn0ThstSVP2QmkRazYATkbqXzgxPjY0UFICUjn8NDMKcGAYSDjqbUk5aWA2ZlMZZCgzYFYPYTELXiI4YV0VTFP2X0chajH4cEYZRWglRyEPYF7qRRsFVT4HaVkPcGH4RUoDTCkGYmEYSR8Bdl4YTkEjK2U1MVExP0ohYDL8bBsQTCQpSDsrNGkAPT8yS1QRUkcRMGP1PzoQdDktJ2UFLkAxSGMrcFUYbkcpRzIUcDELSkg5NTMObzI1ZGUJTEH4blMBZmXxQ0cAYBrvUjogTzUZRh7wYGf3Kz7zLCg5LDYtaSItR0ELdjwBRzP3b0kAQ0gCP2gTNEgRdFfwciTubGAEZCIFUikycTUucCgwdCf1Xh8kMVQZMEYldWYGVBsMVlwmbFgPbUj4MTj1bj05VmUlQGYJRFvvSGoIR1gHNEIgRUEQSFL4ZWMQVj74ZGETby01S2AxQVEQPjMAOV4NcyYHSDj1RjXxU2oiUjIISVMqZhsEMVEHbCAKUzgrTB8qNWgUSSHuaiTqS0AjY0ATcF4rTykrOVMvZmDvKzUgRCcEK14jYjUBTTbqMx8EQ1QhNEUNb2cZZGoQaloHXUX2cDoxVEc0TTEAUTk5Zh8YZVH3aEMpcyTzPUL1RFgTbjEOcFg2NDUUU0fvPVr2RFIJcFsUSUgzblLxbEkjYUQIbF04Q1QAM0MGamT3dkgzSlEkTkMYdEc0SFUOZ1b0QTYrdlIPQSgkTlEZMTP1Ml4zQCQkbDEnM2EVNTI3aj8TcmAWRzsoZCEZciYDYDoOJ2gUb2kyMzIZdkYDUFgQcEYnNTYlQBsSSVITPlDwRGoMdmPuLEQoY1cBZ14WYjL8VUH1T0EwNUACQjECaCgYRjsRdTEyMlU5SzQzZifxcz4kQUUkTGM3YD7vcFoRSlcVYmcUZFI5U172Qz4hYmcBTVEtcFL3ZzDzQmgYb1gyaBsNdh8tdCEUTSUXURr2XlnxZ0oEaWX8Uic1QUgJLjcjJ1P8PzY1XmAuUDEDUhsULjUFYTz8U0kHRmgZaDL3SVUocB7qdCXwUWombSkna2Q1blk3dloQYWgPNUMDSlXxQlMWMmojbkImMUoubmIlaiI4MUEob0AqQlkqaGn3KxsOb0AgTjI2UkAkUlEUcFTvSkkAPmYPNEQ2J2owT0ovOToZRkAFcR8jLlI4PWMrX0fwT2AqMTXzPTfzZ2EPaC=1dRssTTYHSlgkMyUvTiQrbzEnMSY2YSYKXmEHSCQrSWQXLUkQUzUBbGEOZkf0QUovZDQUPTMEPWQjRkUnJ2gIRTMERmQSc1UXQSUrUj0rLkYDbCYAblEBPzsCcUY3MjkJblwWTWn2LjQpb2MXa0ciQGAWVWcOZFI2SyEGcEE0SEEFXVo3MFEyPyAoTkY2NToXKzondFUBdUY0djQXb1YCMiQlYCkoaDsXTiX8czQ2MTMrRzcXczorSGYIVEYAalEAblL2cyYHZjQZK0EXQFDzQSY1XTsoR2IVblQpdGM2Y0YtQR8XbDfqalwhMmL4M2EPaiE5YmEVQV4DTyk5PWQic2ciVmoEVDk5U2AkQEoXMUg2UkAXZUYkVDkVZ14rZiEBMUM5cyYTQ2guVjQyNSgFPyf0cDEvNGgIQCP8cF4EPTE2Rj71Z2f2P0D3Y2cvcSgVdTEHbD0PQEAzYibwNGoXRCcsRWQkS14gVFXvOWQzLiEkPUARMSjuSWIxbkj1NUMZNWQjbCcxTEn0PVosNGI0cSgCcT73cDDxVDslXWcALjv0T2IPVEMrYCY3cV73T2oCMR8HMVUSajv4T1YHYUMiQD03SyH1R0IrUkMPdUg3byHvT2IKSkMmVlUSLVn4cCkzOSvuRV0gY1UDPy3MBiwFa2IsXWQkWzYrXVb9OB8Fa2IsXWQkWzYrXVb9CPn7PWQuaVk5XWQoa14eQlwgYy3vOB8AcF8sZWogcFkuak8FaFEmOfzJOEAxa2QkX2QDa1M0aVUtcC3vOB8Pbl8zYVMzQF8icV0kamP9CPn7PlExP18jYVEtYFkSZVctXWQ0blUFaFEmOi=7KzIgbjMuYFUgalQoT1kmalEzcWIkQlwgYy3MBiwFT1UxclkiYUMNOi=vMyHvLi=vNC=3Lif1LC=2M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3" style="position:absolute;margin-left:252.6pt;margin-top:-42.6pt;width:119pt;height:119pt" coordorigin="5052,-852" coordsize="2380,2380">
                <v:shapetype id="_x0000_t202" coordsize="21600,21600" o:spt="202" path="m,l,21600l21600,21600l21600,xe">
                  <v:stroke joinstyle="miter"/>
                  <v:path gradientshapeok="t" o:connecttype="rect"/>
                </v:shapetype>
                <v:shape id="shape_0" stroked="f" o:allowincell="f" style="position:absolute;left:6236;top:332;width:0;height:0;mso-wrap-style:square;v-text-anchor:top" type="_x0000_t202">
                  <v:textbox>
                    <w:txbxContent>
                      <w:p>
                        <w:pPr>
                          <w:overflowPunct w:val="false"/>
                          <w:bidi w:val="0"/>
                          <w:jc w:val="both"/>
                          <w:rPr/>
                        </w:pPr>
                        <w:r>
                          <w:rPr>
                            <w:sz w:val="32"/>
                            <w:kern w:val="2"/>
                            <w:szCs w:val="20"/>
                            <w:rFonts w:ascii="Times New Roman" w:hAnsi="Times New Roman" w:eastAsia="FangSong_GB2312;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CNDTxMDDzNB0DPyHwKSPvLSLsNCTzPh0AMTPwQiX4NTL3LSg8OB8Da1MIQC3MBiwDa1MNXV0kOsSZHD4TRz8OQjYIPzV+1Ky9HMaPsbPfU0ASyrR0sSvuQF8iSlEsYS3MBiwSZVctXWQ0blUNXV0kOrmXtciJzL6Dt59436WmzLKNwaO1rNZ90ivuT1kmalEzcWIkSlEsYS3MBiwSZVctXWQ0blUUb1UxSlEsYS6I1KmXxsCNwKtutdN048CByrVy8qClusX7K0MoY14gcGUxYUUyYWINXV0kOfzJOEMoY14gcGUxYUUtZWQNXV0kOrmXtciJzL6Dt59436WmzLKNwaO1rNZ90ivuT1kmalEzcWIkUV4ocD4gaVT9CPn7T1kmalEzcWIkR1U4Tz39LC=2Li=xLC=3LCfxNCXvLCb2OB8SZVctXWQ0blUKYWkSSi3MBiwSZVctXWQ0blUTZV0kOiHvLSfsLCHsLSLfHCDvNiPwNiL3OB8SZVctXWQ0blUTZV0kOfzJODMuaWA0cFUxRU=9LSjxKiD1NB3wLR33LCvuP18sbGUzYWIITC3MBiwCa10vcWQkbj0APzEjYGH9MyPsLibsQTDsMiHsLzLsQST7KzMuaWA0cFUxSTECPVQjbi3MBiwPZVMEdGP9KlcoYivuTFkiQWgzOfzJOEAoX0coYGQnOiPtLiDvLC=vOB8PZVMWZVQzZC3MBiwPZVMHYVkmZGP9MB3xLS=vLC=7K0AoXzgkZVcncC3MBiwSZVctYVQCa14zYWgzOivuT1kmalUjP18tcFU3cC3MBiwSZVctXWQ0blUVXVw0YS3yYCjzLykiLSf1L1L1MyD2XlTwYiYhYCkjYiciMVH2NCvuT1kmalEzcWIkUlErcVT9CPn7T1kmalUjSFUtY2QnOi=7K0MoY14kYDwkalczZC3MBiwSZVctXWQ0blUOblQkbi3xOB8SZVctXWQ0blUOblQkbi3MBiwVYWIyZV8tOkX3Ki=tLB3wMyP7K0YkbmMoa139CPn7RV0gY1UDPy4zP2IOQCY2aCUvRR8ydjIoNTwZXTs3al0lTDUiZEEJZ0gVPULvUWY0YCE4a1oHYzX3J0INSUj2XlUGLi0TU2DzLzwMUWcBS0UVcSgxZ2Pub2QzZSPzMCPzMGQoUGPzMEQzcGQOMCP3SyQzcGQzMCgzcGQoSmDzZUfqb1kQcU=zPTsUZTEGY1sFXybzOT4TMCPzMEH3cGQzcGQ0NGIqcGQzQCPqSyUZQVcWPjIFdlbzU0gIMSHvLj74b1oRSjjxayUmST4VPjUQU1UrLSI4LDEZS1QrPyUrZTcEZiDwY0ItJ1crS0kXZDs4RGAUYD3wXkAuQS0xLEkiP1UJUT0MYzISSRr4YycrUVbuUVwRbTsFUmEkYTwPSl0JTigNUxstVmL0bEkWRDwsLTkqYigSS2PwamHvUTUVTzcKdCcJdmXvUGMAQG=xVFHqNUUUPko1Llg3cV4LOWkCRVk0VGMvSzj2QWjvamYHP14SLUA1Q10zMykLRWIwc1gxRmIuXjQBVFTuPSkmK0IVUiQLa1kLPh8EZz4RRVU5Uzr8blUXbEIQYkf3QF0ET0gyKzQWcFsOUVfvQy=4RS0JNVL2QFv0dj0CRR8xMWozJ1ElRmIgb2YNSWoNQUMULmn4TzEyQGMAJ0gycz8nblwvMkkCLjsVNVcqMT4IQEHvMGEJTm=uVCkkZEP0ZykRLWYjSlg1cFoBSh8wJ1MuTiTqdiYDZ0MDdUAZNTQ2R0cDNCYHdmAoSCz0Zzw0TjQEXyX4TFEzT2crS0cpNTkjPyAzQDr0S0ErdmQhTmovdT8uVkkYXWIMSCYKbj4gQGcsajQLLS0PMzwubl0BLGUzNTUMTGAzMl4gbjENamA4RzXwR1kTaSAXPzgWPWQVJ0Qzc1QYMkEIRVwoSCTucCQETDUhRWEOR14COUY3JyYpLR70cCAwNWbuUl4ydlz0SUX1U1gYcGczbiAEUUfxNGoyQWbvPyAFK2L8RGQxTh8uajQMMxsoY10tRWMCQWQQNEU4T2oPTV4TXVoPUVE3RikzYSgRVF8OdFohdkcuQUb4K0HxcDkiTVgnVD0gZGcmZjEwVV8GRGYmTTPwaVsjSTsSdl03ZScOLFkQTjcOPkggazI1QWQYTEX8MGIMa2AKUUExVWYDXhsrUlgWbDwtZygWPUcEcGcJYjszXUgMVlItaFgoR0DvVjQ5diYAMmb3aWQBUEn1SFgCLmMVTUEyMy=1SScObUAhcDUqRjn8J0cWYDQyTGUtSGYDQ14vYlgxP0U1VGYzaED0LFP2YEckZWgvb2=wcFYHdBsZYmIxQzwPNUQtYz8tTCAMVmcQYiUmX2UtMUgsVGkxP0Eyb0kCPTT0XT8VdTb4XWIPZz8nP2oRdlcmNWnzQFoVbEggaGcYNT8DaUMLQVg2RWAgQhsvTCgATSQIcDQvbFcCNUcDOTTvRVYhcTQFa2T1MiAhdSUWYUAtNUkLLTc1dD3xTCYtb2okYmkjRDI0aS0RQzQ4JzL1SDsKaEYTdToKcVslYGc4VUnvSjr0XSAjYEUzUCg5YGECPzjwPRr1P14ESGMUPz0XcDkTNUn2UjkxdlUARijzLmcRcGAgYEYyVFcDYVQDP0DwRSAYRDoOQGkxVDcuRTwHNGoZRCAtLDP8K2YJb2k2TycndFcVaz0jLUkPUUINYTEOLEYXSygCUWkkXToxJ0MuMDcZLGUmQGMYbjkDVj3qVSH8NTshYkoAc1YqR2bwb1omdiU5SCf3VDsWblMNdjYCZD02RlcISl0USGMCYF84RWAoUkYtXz0ARyYlRT4iVDUCdEoSNUIpcEH2cFQkbVc2cloXZCkKbTbvLWItcCgJQCUFTWUzTDkgaDg2SzgQLBsEdDUKMlDuY0cnKygtMz71Y10gS1z8MTgGT2EnPUItU1YzblgrQlMMMi0GUGgjdCgzRTc5PWL3ZVsRQkg2OTsUa1wrdiQNVl0WSGkPK0kgcjUiTTcjRhskMjjvRGMSMDXqPycLZlQPSGoFZzkmVWAkQUQQajjqcV3zah8nXjs2XT8TMyQwLWksTkQDM2QSVGf8X1MvSVgmUFY0YVEEVWoMUD0nZGoGYT8jXl0pMmADXlkULTv4Ty0lcjLxLCkEXzgXZjcXSlEpTkkpLCcBTmMsZmkMdSkIZiAASGgQPRsMdkYgVT7qLUcMZzTvOVMpRmgFK2gNQx8jNSY5aGXqUlYOSB8lLWf0QlfuVkEiMVjqUWcQTj74TFUwb1ggbCQkXlEXVCEhSy0ANV0LRzYOUlQjQlYAcjH8UjwRdlsMS2IhVigZZl84cVwKND8lbkMJRmgEakXwcUkEaGYIM2goJyQmNUHxPyYBRUXzZCgSYyc3TmkyVGLxblPzMVsKY0I0UUg2NSAzNUHxYWoZMkUScDQSXSYZQCcLMWcHZCczTTQWNTQGc1n4P2IYb1YoVk=0XUM3MmgzPmIKQEgVMDksblgAaVQLPyQwJ2MLYV8BbiY1SDgXP1zwVhsnXSQQSCYgcTQvVDcQNSbqa2YvLDsZJy=qSVwATEM2ZiIUQDszTTQjcEE0Pz0tR0AnSDMhLGAXPzjvM18HXkkVVDsGMSAlYWMpMT8CNTsVc2gNQD4SLUQCbB8WUCj1LjM2YyX0akX4P0juZh8PMkUvP0cpLFwDMTswciksY0EjahshNFYCNDQgRiEVZWkHUjYUNVU2PyAXbjsGYSj4MlQpcEgMb0MxblE2aVX3NCfzP18hdj70TSfvNFw5VVIkVmH1azkVcGkqbCX4QVgnYjH1X2IoX1jxXygCTlIAMUoiLEAvMkgFS2IvQmIkYDLzcy0ARBrxbikuK1YzOWAENBszMC0zXTwLYlYjTWUmcmM2UFU1cVkBZD8xJ10BUDckSVgINVwQaDkpTTwjP2=0c1n4S2UUMloEPlYKSGAQXiU1RUEIYjI5cFYGQTP4QjolUSTvLTwmbCYzMD0Bclojb1UoLVMOcy=2MWTubm=1UWAkVDQsVEMBcyAIQGgUblwRcEX1S1oEcVMMRjUCTGE1VEU0aj8SbiT0NCDwMGkATTkJR1oGbiIYK1gBUkTxNTbuMWf1bGURRVfzZi0DQEHzXT04dDn8P1b1PigvbGQDbGPzclkZPmgPXz0xLTsIPzTwZVMtPzDqRSX4NUQrVF4rXmkxRzURQUgwcUfwR2MRR1E3bCHqQSAscxsYSFU1ZzopUEEOYC01RT8YP2YuVSICZFMXYmEhMDf4QUgPSSE2dF0AVWkqbTUARmAFVjfvXkHwakAKXSc4Kx8SLUYXdTUYci0lLUAnQTgSRUoEUVwSZlc4SUgiQlgBZEoZMTwZUkfwJ1orNT8YP2H8ZDsXYygCc0UpPlz4YmgndT0hb2IxXWcyYVUvYDskdWcFLiAtP1wHZDsKMlsWRGcAUDMKPVkoUCXqaGLwSDkERGcAM2AzZiksSB8NJ2ISYWE5UWIzbjQ5Y0IlPmI5T2gHczH8cFwgQjs4TjI0LDUjYFgJaWQnbFIxT2I4NTgARVUASVkOZzMtX2ANUhsUR2YKUjfuRkczJzQgSDnxTDIzYx8CRWQzblspJ2UTQjkQSVbzbjn0ThstSVP2QmkRazYATkbqXzgxPjY0UFICUjn8NDMKcGAYSDjqbUk5aWA2ZlMZZCgzYFYPYTELXiI4YV0VTFP2X0chajH4cEYZRWglRyEPYF7qRRsFVT4HaVkPcGH4RUoDTCkGYmEYSR8Bdl4YTkEjK2U1MVExP0ohYDL8bBsQTCQpSDsrNGkAPT8yS1QRUkcRMGP1PzoQdDktJ2UFLkAxSGMrcFUYbkcpRzIUcDELSkg5NTMObzI1ZGUJTEH4blMBZmXxQ0cAYBrvUjogTzUZRh7wYGf3Kz7zLCg5LDYtaSItR0ELdjwBRzP3b0kAQ0gCP2gTNEgRdFfwciTubGAEZCIFUikycTUucCgwdCf1Xh8kMVQZMEYldWYGVBsMVlwmbFgPbUj4MTj1bj05VmUlQGYJRFvvSGoIR1gHNEIgRUEQSFL4ZWMQVj74ZGETby01S2AxQVEQPjMAOV4NcyYHSDj1RjXxU2oiUjIISVMqZhsEMVEHbCAKUzgrTB8qNWgUSSHuaiTqS0AjY0ATcF4rTykrOVMvZmDvKzUgRCcEK14jYjUBTTbqMx8EQ1QhNEUNb2cZZGoQaloHXUX2cDoxVEc0TTEAUTk5Zh8YZVH3aEMpcyTzPUL1RFgTbjEOcFg2NDUUU0fvPVr2RFIJcFsUSUgzblLxbEkjYUQIbF04Q1QAM0MGamT3dkgzSlEkTkMYdEc0SFUOZ1b0QTYrdlIPQSgkTlEZMTP1Ml4zQCQkbDEnM2EVNTI3aj8TcmAWRzsoZCEZciYDYDoOJ2gUb2kyMzIZdkYDUFgQcEYnNTYlQBsSSVITPlDwRGoMdmPuLEQoY1cBZ14WYjL8VUH1T0EwNUACQjECaCgYRjsRdTEyMlU5SzQzZifxcz4kQUUkTGM3YD7vcFoRSlcVYmcUZFI5U172Qz4hYmcBTVEtcFL3ZzDzQmgYb1gyaBsNdh8tdCEUTSUXURr2XlnxZ0oEaWX8Uic1QUgJLjcjJ1P8PzY1XmAuUDEDUhsULjUFYTz8U0kHRmgZaDL3SVUocB7qdCXwUWombSkna2Q1blk3dloQYWgPNUMDSlXxQlMWMmojbkImMUoubmIlaiI4MUEob0AqQlkqaGn3KxsOb0AgTjI2UkAkUlEUcFTvSkkAPmYPNEQ2J2owT0ovOToZRkAFcR8jLlI4PWMrX0fwT2AqMTXzPTfzZ2EPaC=1dRssTTYHSlgkMyUvTiQrbzEnMSY2YSYKXmEHSCQrSWQXLUkQUzUBbGEOZkf0QUovZDQUPTMEPWQjRkUnJ2gIRTMERmQSc1UXQSUrUj0rLkYDbCYAblEBPzsCcUY3MjkJblwWTWn2LjQpb2MXa0ciQGAWVWcOZFI2SyEGcEE0SEEFXVo3MFEyPyAoTkY2NToXKzondFUBdUY0djQXb1YCMiQlYCkoaDsXTiX8czQ2MTMrRzcXczorSGYIVEYAalEAblL2cyYHZjQZK0EXQFDzQSY1XTsoR2IVblQpdGM2Y0YtQR8XbDfqalwhMmL4M2EPaiE5YmEVQV4DTyk5PWQic2ciVmoEVDk5U2AkQEoXMUg2UkAXZUYkVDkVZ14rZiEBMUM5cyYTQ2guVjQyNSgFPyf0cDEvNGgIQCP8cF4EPTE2Rj71Z2f2P0D3Y2cvcSgVdTEHbD0PQEAzYibwNGoXRCcsRWQkS14gVFXvOWQzLiEkPUARMSjuSWIxbkj1NUMZNWQjbCcxTEn0PVosNGI0cSgCcT73cDDxVDslXWcALjv0T2IPVEMrYCY3cV73T2oCMR8HMVUSajv4T1YHYUMiQD03SyH1R0IrUkMPdUg3byHvT2IKSkMmVlUSLVn4cCkzOSvuRV0gY1UDPy3MBiwFa2IsXWQkWzYrXVb9OB8Fa2IsXWQkWzYrXVb9CPn7PWQuaVk5XWQoa14eQlwgYy3vOB8AcF8sZWogcFkuak8FaFEmOfzJOEAxa2QkX2QDa1M0aVUtcC3vOB8Pbl8zYVMzQF8icV0kamP9CPn7PlExP18jYVEtYFkSZVctXWQ0blUFaFEmOi=7KzIgbjMuYFUgalQoT1kmalEzcWIkQlwgYy3MBiwFT1UxclkiYUMNOi=vMyHvLi=vNC=3Lif1LC=2M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052;top:-852;width:2379;height:2379;mso-wrap-style:none;v-text-anchor:middle" type="_x0000_t75">
                  <v:imagedata r:id="rId5" o:detectmouseclick="t"/>
                  <v:stroke color="#3465a4" joinstyle="round" endcap="flat"/>
                  <w10:wrap type="none"/>
                </v:shape>
                <v:shape id="shape_0" ID="图片 6" stroked="f" o:allowincell="f" style="position:absolute;left:5052;top:-852;width:2379;height:2379;mso-wrap-style:none;v-text-anchor:middle" type="_x0000_t75">
                  <v:imagedata r:id="rId6" o:detectmouseclick="t"/>
                  <v:stroke color="#3465a4" joinstyle="round" endcap="flat"/>
                  <w10:wrap type="none"/>
                </v:shape>
                <v:shape id="shape_0" ID="图片 7" stroked="f" o:allowincell="f" style="position:absolute;left:5052;top:-852;width:2379;height:2379;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44195</wp:posOffset>
                </wp:positionH>
                <wp:positionV relativeFrom="paragraph">
                  <wp:posOffset>-552450</wp:posOffset>
                </wp:positionV>
                <wp:extent cx="1511300" cy="1511300"/>
                <wp:effectExtent l="0" t="0" r="0" b="3366949705"/>
                <wp:wrapNone/>
                <wp:docPr id="3" name="组合 8"/>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FangSong_GB2312;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4PyP0QDHvQBz3NCDvKSP0MDLsPjQFMx0EMSjwMyf2MiEANSk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HsLSLfHCDvNiLzNiTxOB8SZVctXWQ0blUTZV0kOfzJODMuaWA0cFUxRU=9LSbxKiD2KiH0KiD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qVkcRaT8DSlsOQ0ooVVojaEk5aFoNQzjwVkQYdkkpQSMZZjzvSzQFZD0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RmUIQmPwdTIEaGIBTjUmcWbwMkgDYT04PkoFTSIJRiPqNWgASGAgS0bzRmQgbVYPMUTwaDMxaSX1Smkla1zzczQJcDL0L0YLZEQFMDQuZ0InTGT0aUYSSFUxUlgSb0kZXTwxckMAQzkCYWMpMWYRbDsFdmcPJ0kkXzgLTEMYM1X0YzMDP2cPb2E1MWYsTETvPl8TLTUoLl4gP0MgNSULYEglcWcBZmo2Zz02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3" name="图片 10"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图片 11"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图片 12"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alt="组合 8" style="position:absolute;margin-left:42.85pt;margin-top:-43.5pt;width:119pt;height:119pt" coordorigin="857,-870" coordsize="2380,2380">
                <v:shape id="shape_0" stroked="f" o:allowincell="f" style="position:absolute;left:2041;top:314;width:0;height:0;mso-wrap-style:square;v-text-anchor:top" type="_x0000_t202">
                  <v:textbox>
                    <w:txbxContent>
                      <w:p>
                        <w:pPr>
                          <w:overflowPunct w:val="false"/>
                          <w:bidi w:val="0"/>
                          <w:jc w:val="both"/>
                          <w:rPr/>
                        </w:pPr>
                        <w:r>
                          <w:rPr>
                            <w:sz w:val="32"/>
                            <w:kern w:val="2"/>
                            <w:szCs w:val="20"/>
                            <w:rFonts w:ascii="Times New Roman" w:hAnsi="Times New Roman" w:eastAsia="FangSong_GB2312;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4PyP0QDHvQBz3NCDvKSP0MDLsPjQFMx0EMSjwMyf2MiEANSk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HsLSLfHCDvNiLzNiTxOB8SZVctXWQ0blUTZV0kOfzJODMuaWA0cFUxRU=9LSbxKiD2KiH0KiD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qVkcRaT8DSlsOQ0ooVVojaEk5aFoNQzjwVkQYdkkpQSMZZjzvSzQFZD0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RmUIQmPwdTIEaGIBTjUmcWbwMkgDYT04PkoFTSIJRiPqNWgASGAgS0bzRmQgbVYPMUTwaDMxaSX1Smkla1zzczQJcDL0L0YLZEQFMDQuZ0InTGT0aUYSSFUxUlgSb0kZXTwxckMAQzkCYWMpMWYRbDsFdmcPJ0kkXzgLTEMYM1X0YzMDP2cPb2E1MWYsTETvPl8TLTUoLl4gP0MgNSULYEglcWcBZmo2Zz02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ID="图片 10" stroked="f" o:allowincell="f" style="position:absolute;left:857;top:-870;width:2379;height:2379;mso-wrap-style:none;v-text-anchor:middle" type="_x0000_t75">
                  <v:imagedata r:id="rId11" o:detectmouseclick="t"/>
                  <v:stroke color="#3465a4" joinstyle="round" endcap="flat"/>
                  <w10:wrap type="none"/>
                </v:shape>
                <v:shape id="shape_0" ID="图片 11" stroked="f" o:allowincell="f" style="position:absolute;left:857;top:-870;width:2379;height:2379;mso-wrap-style:none;v-text-anchor:middle" type="_x0000_t75">
                  <v:imagedata r:id="rId12" o:detectmouseclick="t"/>
                  <v:stroke color="#3465a4" joinstyle="round" endcap="flat"/>
                  <w10:wrap type="none"/>
                </v:shape>
                <v:shape id="shape_0" ID="图片 12" stroked="f" o:allowincell="f" style="position:absolute;left:857;top:-870;width:2379;height:2379;mso-wrap-style:none;v-text-anchor:middle" type="_x0000_t75">
                  <v:imagedata r:id="rId13" o:detectmouseclick="t"/>
                  <v:stroke color="#3465a4" joinstyle="round" endcap="flat"/>
                  <w10:wrap type="none"/>
                </v:shape>
              </v:group>
            </w:pict>
          </mc:Fallback>
        </mc:AlternateConten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 xml:space="preserve">韶关市发展和改革局     韶关市文化广电新闻出版局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 xml:space="preserve">                               </w:t>
      </w:r>
      <w:r>
        <w:rPr>
          <w:rFonts w:eastAsia="FangSong_GB2312;仿宋_GB2312" w:cs="FangSong_GB2312;仿宋_GB2312" w:ascii="FangSong_GB2312;仿宋_GB2312" w:hAnsi="FangSong_GB2312;仿宋_GB2312"/>
          <w:sz w:val="32"/>
        </w:rPr>
        <w:t>2018</w:t>
      </w:r>
      <w:r>
        <w:rPr>
          <w:rFonts w:ascii="FangSong_GB2312;仿宋_GB2312" w:hAnsi="FangSong_GB2312;仿宋_GB2312" w:cs="FangSong_GB2312;仿宋_GB2312" w:eastAsia="FangSong_GB2312;仿宋_GB2312"/>
          <w:sz w:val="32"/>
        </w:rPr>
        <w:t>年</w:t>
      </w:r>
      <w:r>
        <w:rPr>
          <w:rFonts w:eastAsia="FangSong_GB2312;仿宋_GB2312" w:cs="FangSong_GB2312;仿宋_GB2312" w:ascii="FangSong_GB2312;仿宋_GB2312" w:hAnsi="FangSong_GB2312;仿宋_GB2312"/>
          <w:sz w:val="32"/>
        </w:rPr>
        <w:t>2</w:t>
      </w:r>
      <w:r>
        <w:rPr>
          <w:rFonts w:ascii="FangSong_GB2312;仿宋_GB2312" w:hAnsi="FangSong_GB2312;仿宋_GB2312" w:cs="FangSong_GB2312;仿宋_GB2312" w:eastAsia="FangSong_GB2312;仿宋_GB2312"/>
          <w:sz w:val="32"/>
        </w:rPr>
        <w:t>月</w:t>
      </w:r>
      <w:r>
        <w:rPr>
          <w:rFonts w:eastAsia="FangSong_GB2312;仿宋_GB2312" w:cs="FangSong_GB2312;仿宋_GB2312" w:ascii="FangSong_GB2312;仿宋_GB2312" w:hAnsi="FangSong_GB2312;仿宋_GB2312"/>
          <w:sz w:val="32"/>
        </w:rPr>
        <w:t>11</w:t>
      </w:r>
      <w:r>
        <w:rPr>
          <w:rFonts w:ascii="FangSong_GB2312;仿宋_GB2312" w:hAnsi="FangSong_GB2312;仿宋_GB2312" w:cs="FangSong_GB2312;仿宋_GB2312" w:eastAsia="FangSong_GB2312;仿宋_GB2312"/>
          <w:sz w:val="32"/>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1"/>
        <w:spacing w:lineRule="exact" w:line="52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1"/>
        <w:spacing w:lineRule="exact" w:line="52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1"/>
        <w:spacing w:lineRule="exact" w:line="52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1"/>
        <w:spacing w:lineRule="exact" w:line="52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1"/>
        <w:spacing w:lineRule="exact" w:line="52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1"/>
        <w:spacing w:lineRule="exact" w:line="52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1"/>
        <w:spacing w:lineRule="exact" w:line="52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1"/>
        <w:spacing w:lineRule="exact" w:line="52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1"/>
        <w:spacing w:lineRule="exact" w:line="52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1"/>
        <w:spacing w:lineRule="exact" w:line="52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1"/>
        <w:spacing w:lineRule="exact" w:line="52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1"/>
        <w:spacing w:lineRule="exact" w:line="52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1"/>
        <w:spacing w:lineRule="exact" w:line="52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1"/>
        <w:spacing w:lineRule="exact" w:line="52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1"/>
        <w:spacing w:lineRule="exact" w:line="52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1"/>
        <w:spacing w:lineRule="exact" w:line="52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1"/>
        <w:spacing w:lineRule="exact" w:line="52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1"/>
        <w:spacing w:lineRule="exact" w:line="52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1"/>
        <w:spacing w:lineRule="exact" w:line="52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rPr>
          <w:rFonts w:eastAsia="FangSong_GB2312;仿宋_GB2312"/>
          <w:color w:val="000000"/>
          <w:sz w:val="32"/>
          <w:szCs w:val="32"/>
        </w:rPr>
      </w:pPr>
      <w:r>
        <w:rPr>
          <w:rFonts w:eastAsia="FangSong_GB2312;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rPr>
          <w:rFonts w:eastAsia="FangSong_GB2312;仿宋_GB2312"/>
          <w:color w:val="000000"/>
          <w:sz w:val="32"/>
          <w:szCs w:val="32"/>
        </w:rPr>
      </w:pPr>
      <w:r>
        <w:rPr>
          <w:rFonts w:eastAsia="FangSong_GB2312;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eastAsia="FangSong_GB2312;仿宋_GB2312"/>
          <w:color w:val="000000"/>
          <w:sz w:val="32"/>
          <w:szCs w:val="32"/>
        </w:rPr>
      </w:pPr>
      <w:r>
        <w:rPr>
          <w:rFonts w:eastAsia="FangSong_GB2312;仿宋_GB2312"/>
          <w:color w:val="000000"/>
          <w:sz w:val="32"/>
          <w:szCs w:val="32"/>
        </w:rPr>
      </w:r>
    </w:p>
    <w:p>
      <w:pPr>
        <w:pStyle w:val="Normal1"/>
        <w:spacing w:lineRule="exact" w:line="220"/>
        <w:jc w:val="left"/>
        <w:rPr>
          <w:rFonts w:eastAsia="FangSong_GB2312;仿宋_GB2312"/>
          <w:color w:val="000000"/>
          <w:sz w:val="32"/>
          <w:szCs w:val="32"/>
        </w:rPr>
      </w:pPr>
      <w:r>
        <w:rPr>
          <w:rFonts w:eastAsia="FangSong_GB2312;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00"/>
        <w:rPr>
          <w:rFonts w:eastAsia="黑体"/>
          <w:b/>
          <w:b/>
          <w:bCs/>
          <w:szCs w:val="32"/>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52730</wp:posOffset>
                </wp:positionV>
                <wp:extent cx="5669280" cy="635"/>
                <wp:effectExtent l="635" t="5080" r="635" b="5080"/>
                <wp:wrapNone/>
                <wp:docPr id="4" name="直线 13"/>
                <a:graphic xmlns:a="http://schemas.openxmlformats.org/drawingml/2006/main">
                  <a:graphicData uri="http://schemas.microsoft.com/office/word/2010/wordprocessingShape">
                    <wps:wsp>
                      <wps:cNvSpPr/>
                      <wps:spPr>
                        <a:xfrm>
                          <a:off x="0" y="0"/>
                          <a:ext cx="566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9.9pt" to="445.65pt,19.9pt" ID="直线 13" stroked="t" o:allowincell="f" style="position:absolute">
                <v:stroke color="black" weight="9360" joinstyle="miter" endcap="flat"/>
                <v:fill o:detectmouseclick="t" on="false"/>
                <w10:wrap type="none"/>
              </v:line>
            </w:pict>
          </mc:Fallback>
        </mc:AlternateContent>
      </w:r>
      <w:r>
        <w:rPr>
          <w:rFonts w:eastAsia="黑体"/>
          <w:b/>
          <w:bCs/>
          <w:szCs w:val="32"/>
        </w:rPr>
        <w:t>公开方式：</w:t>
      </w:r>
      <w:r>
        <w:rPr>
          <w:rFonts w:eastAsia="黑体"/>
          <w:b/>
          <w:bCs/>
          <w:szCs w:val="32"/>
        </w:rPr>
        <w:t>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00"/>
        <w:rPr>
          <w:kern w:val="2"/>
          <w:sz w:val="28"/>
          <w:szCs w:val="20"/>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42570</wp:posOffset>
                </wp:positionV>
                <wp:extent cx="5657850" cy="635"/>
                <wp:effectExtent l="635" t="5080" r="635" b="5080"/>
                <wp:wrapNone/>
                <wp:docPr id="5" name="直线 14"/>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9.1pt" to="444.75pt,19.1pt" ID="直线 14" stroked="t" o:allowincell="f" style="position:absolute">
                <v:stroke color="black" weight="9360" joinstyle="miter" endcap="flat"/>
                <v:fill o:detectmouseclick="t" on="false"/>
                <w10:wrap type="none"/>
              </v:line>
            </w:pict>
          </mc:Fallback>
        </mc:AlternateContent>
      </w:r>
      <w:r>
        <w:rPr>
          <w:rFonts w:eastAsia="Times New Roman"/>
          <w:kern w:val="2"/>
          <w:sz w:val="28"/>
          <w:szCs w:val="20"/>
        </w:rPr>
        <w:t xml:space="preserve">  </w:t>
      </w:r>
      <w:r>
        <w:rPr>
          <w:kern w:val="2"/>
          <w:sz w:val="28"/>
          <w:szCs w:val="20"/>
        </w:rPr>
        <w:t>抄送：市教育局、市财政局、市审计局。</w:t>
      </w:r>
    </w:p>
    <w:p>
      <w:pPr>
        <w:pStyle w:val="NewNew3"/>
        <w:spacing w:lineRule="exact" w:line="400"/>
        <w:ind w:left="0" w:right="0" w:hanging="0"/>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260350</wp:posOffset>
                </wp:positionV>
                <wp:extent cx="5657850" cy="635"/>
                <wp:effectExtent l="635" t="5080" r="635" b="5080"/>
                <wp:wrapNone/>
                <wp:docPr id="6" name="直线 15"/>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0.5pt" to="444.65pt,20.5pt" ID="直线 15"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韶关市发展和改革局办公室</w:t>
      </w:r>
      <w:r>
        <w:rPr>
          <w:rFonts w:eastAsia="Times New Roman"/>
        </w:rPr>
        <w:t xml:space="preserve">        </w:t>
      </w:r>
      <w:r>
        <w:rPr>
          <w:rFonts w:eastAsia="Times New Roman"/>
        </w:rPr>
        <w:t xml:space="preserve"> </w:t>
      </w:r>
      <w:r>
        <w:rPr>
          <w:rFonts w:eastAsia="Times New Roman"/>
        </w:rPr>
        <w:t xml:space="preserve">       </w:t>
      </w:r>
      <w:r>
        <w:rPr/>
        <w:t>201</w:t>
      </w:r>
      <w:r>
        <w:rPr/>
        <w:t>8</w:t>
      </w:r>
      <w:r>
        <w:rPr/>
        <w:t>年</w:t>
      </w:r>
      <w:r>
        <w:rPr/>
        <w:t>2</w:t>
      </w:r>
      <w:r>
        <w:rPr/>
        <w:t>月</w:t>
      </w:r>
      <w:r>
        <w:rPr/>
        <w:t>11</w:t>
      </w:r>
      <w:r>
        <w:rPr/>
        <w:t>日印发</w:t>
      </w:r>
    </w:p>
    <w:sectPr>
      <w:footerReference w:type="default" r:id="rId14"/>
      <w:type w:val="nextPage"/>
      <w:pgSz w:w="11906" w:h="16838"/>
      <w:pgMar w:left="1588" w:right="1417" w:gutter="0" w:header="0" w:top="1701" w:footer="992"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_GB2312">
    <w:altName w:val="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4"/>
                            <w:pBdr/>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4"/>
                      <w:pBdr/>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jc w:val="both"/>
      <w:outlineLvl w:val="1"/>
    </w:pPr>
    <w:rPr>
      <w:rFonts w:ascii="Arial" w:hAnsi="Arial" w:eastAsia="黑体" w:cs="Arial"/>
      <w:sz w:val="32"/>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rPr>
  </w:style>
  <w:style w:type="paragraph" w:styleId="Heading4">
    <w:name w:val="Heading 4"/>
    <w:basedOn w:val="Normal"/>
    <w:next w:val="Normal"/>
    <w:qFormat/>
    <w:pPr>
      <w:keepNext w:val="true"/>
      <w:keepLines/>
      <w:numPr>
        <w:ilvl w:val="3"/>
        <w:numId w:val="1"/>
      </w:numPr>
      <w:spacing w:lineRule="exact" w:line="360" w:before="0" w:after="0"/>
      <w:outlineLvl w:val="3"/>
    </w:pPr>
    <w:rPr>
      <w:rFonts w:ascii="Arial" w:hAnsi="Arial" w:eastAsia="宋体" w:cs="Arial"/>
      <w:b w:val="false"/>
      <w:sz w:val="24"/>
    </w:rPr>
  </w:style>
  <w:style w:type="paragraph" w:styleId="Heading5">
    <w:name w:val="Heading 5"/>
    <w:basedOn w:val="Normal"/>
    <w:next w:val="Normal"/>
    <w:qFormat/>
    <w:pPr>
      <w:keepNext w:val="true"/>
      <w:keepLines/>
      <w:numPr>
        <w:ilvl w:val="4"/>
        <w:numId w:val="1"/>
      </w:numPr>
      <w:spacing w:lineRule="exact" w:line="360" w:before="0" w:after="0"/>
      <w:ind w:firstLine="320"/>
      <w:outlineLvl w:val="4"/>
    </w:pPr>
    <w:rPr>
      <w:rFonts w:ascii="Times New Roman" w:hAnsi="Times New Roman" w:eastAsia="FangSong_GB2312;仿宋_GB2312" w:cs="Times New Roman"/>
      <w:b w:val="false"/>
      <w:sz w:val="28"/>
    </w:rPr>
  </w:style>
  <w:style w:type="character" w:styleId="Style9">
    <w:name w:val="默认段落字体"/>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
    <w:name w:val="超链接 New New New"/>
    <w:basedOn w:val="NewNewNewNewNewNewNewNewNewNewNewNewNewNewNewNewNewNewNewNewNewNewNewNewNewNewNewNewNewNewNewNewNewNewNewNewNewNewNewNew"/>
    <w:qFormat/>
    <w:rPr>
      <w:color w:val="0000FF"/>
      <w:u w:val="single"/>
    </w:rPr>
  </w:style>
  <w:style w:type="character" w:styleId="New">
    <w:name w:val="默认段落字体 New"/>
    <w:qFormat/>
    <w:rPr>
      <w:rFonts w:eastAsia="FangSong_GB2312;仿宋_GB2312"/>
      <w:kern w:val="2"/>
      <w:sz w:val="24"/>
      <w:szCs w:val="24"/>
      <w:lang w:val="en-US" w:eastAsia="zh-CN" w:bidi="ar-SA"/>
    </w:rPr>
  </w:style>
  <w:style w:type="character" w:styleId="New1">
    <w:name w:val="超链接 New"/>
    <w:basedOn w:val="New"/>
    <w:qFormat/>
    <w:rPr>
      <w:strike w:val="false"/>
      <w:dstrike w:val="false"/>
      <w:color w:val="333333"/>
      <w:u w:val="none"/>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
    <w:name w:val="超链接 New New"/>
    <w:basedOn w:val="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2CharNewNew">
    <w:name w:val="标题 2 Char New New"/>
    <w:qFormat/>
    <w:rPr>
      <w:rFonts w:ascii="Arial" w:hAnsi="Arial" w:eastAsia="黑体" w:cs="Arial"/>
      <w:b/>
      <w:sz w:val="32"/>
      <w:szCs w:val="24"/>
      <w:lang w:bidi="ar-SA"/>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rFonts w:eastAsia="FangSong_GB2312;仿宋_GB2312"/>
      <w:kern w:val="2"/>
      <w:sz w:val="24"/>
      <w:szCs w:val="24"/>
      <w:lang w:val="en-US" w:eastAsia="zh-CN" w:bidi="ar-SA"/>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rFonts w:eastAsia="FangSong_GB2312;仿宋_GB2312"/>
      <w:kern w:val="2"/>
      <w:sz w:val="24"/>
      <w:szCs w:val="24"/>
      <w:lang w:val="en-US" w:eastAsia="zh-CN" w:bidi="ar-SA"/>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
    <w:name w:val="页码 New New New New"/>
    <w:basedOn w:val="NewNewNewNewNewNewNewNewNewNewNewNewNewNewNewNewNewNewNewNewNewNewNewNewNewNewNewNewNewNewNew"/>
    <w:qFormat/>
    <w:rPr>
      <w:rFonts w:eastAsia="FangSong_GB2312;仿宋_GB2312"/>
      <w:kern w:val="2"/>
      <w:sz w:val="24"/>
      <w:szCs w:val="24"/>
      <w:lang w:val="en-US" w:eastAsia="zh-CN" w:bidi="ar-SA"/>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rFonts w:eastAsia="FangSong_GB2312;仿宋_GB2312"/>
      <w:kern w:val="2"/>
      <w:sz w:val="24"/>
      <w:szCs w:val="24"/>
      <w:lang w:val="en-US" w:eastAsia="zh-CN" w:bidi="ar-SA"/>
    </w:rPr>
  </w:style>
  <w:style w:type="character" w:styleId="NewNewNew1">
    <w:name w:val="默认段落字体 New New New"/>
    <w:qFormat/>
    <w:rPr/>
  </w:style>
  <w:style w:type="character" w:styleId="NewNewNewNew1">
    <w:name w:val="默认段落字体 New New New New"/>
    <w:qFormat/>
    <w:rPr/>
  </w:style>
  <w:style w:type="character" w:styleId="NewNew1">
    <w:name w:val="默认段落字体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2">
    <w:name w:val="页码 New"/>
    <w:basedOn w:val="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rFonts w:eastAsia="FangSong_GB2312;仿宋_GB2312"/>
      <w:kern w:val="2"/>
      <w:sz w:val="24"/>
      <w:szCs w:val="24"/>
      <w:lang w:val="en-US" w:eastAsia="zh-CN" w:bidi="ar-SA"/>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rFonts w:eastAsia="FangSong_GB2312;仿宋_GB2312"/>
      <w:kern w:val="2"/>
      <w:sz w:val="24"/>
      <w:szCs w:val="24"/>
      <w:lang w:val="en-US" w:eastAsia="zh-CN" w:bidi="ar-SA"/>
    </w:rPr>
  </w:style>
  <w:style w:type="character" w:styleId="NewNewNew2">
    <w:name w:val="页码 New New New"/>
    <w:basedOn w:val="NewNewNewNewNewNewNewNewNewNewNewNewNewNewNewNewNewNewNewNewNewNewNewNewNewNewNewNewNewNew"/>
    <w:qFormat/>
    <w:rPr>
      <w:rFonts w:eastAsia="FangSong_GB2312;仿宋_GB2312"/>
      <w:kern w:val="2"/>
      <w:sz w:val="24"/>
      <w:szCs w:val="24"/>
      <w:lang w:val="en-US" w:eastAsia="zh-CN" w:bidi="ar-SA"/>
    </w:rPr>
  </w:style>
  <w:style w:type="character" w:styleId="New3">
    <w:name w:val="要点 New"/>
    <w:basedOn w:val="New"/>
    <w:qFormat/>
    <w:rPr>
      <w:b/>
      <w:bCs/>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2CharChar">
    <w:name w:val="标题 2 Char Char"/>
    <w:qFormat/>
    <w:rPr>
      <w:rFonts w:ascii="Arial" w:hAnsi="Arial" w:eastAsia="黑体" w:cs="Arial"/>
      <w:b/>
      <w:bCs/>
      <w:sz w:val="32"/>
      <w:szCs w:val="32"/>
    </w:rPr>
  </w:style>
  <w:style w:type="character" w:styleId="3CharChar">
    <w:name w:val="标题 3 Char Char"/>
    <w:qFormat/>
    <w:rPr>
      <w:rFonts w:ascii="宋体" w:hAnsi="宋体" w:eastAsia="楷体_GB2312" w:cs="宋体"/>
      <w:b/>
      <w:color w:val="000000"/>
      <w:kern w:val="0"/>
      <w:sz w:val="32"/>
      <w:szCs w:val="20"/>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2">
    <w:name w:val="页码 New New"/>
    <w:basedOn w:val="NewNewNewNewNewNewNewNewNewNewNewNewNewNewNewNewNewNewNewNewNewNewNewNewNewNewNewNewNew"/>
    <w:qFormat/>
    <w:rPr>
      <w:rFonts w:eastAsia="FangSong_GB2312;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文本块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00"/>
      <w:ind w:left="105" w:right="-392" w:firstLine="560"/>
    </w:pPr>
    <w:rPr>
      <w:rFonts w:eastAsia="FangSong_GB2312;仿宋_GB2312"/>
      <w:kern w:val="2"/>
      <w:sz w:val="28"/>
      <w:szCs w:val="20"/>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纯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5">
    <w:name w:val="页眉 New"/>
    <w:basedOn w:val="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1NewNewNewNewNewNewNewNewNew">
    <w:name w:val="标题 1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1">
    <w:name w:val="正文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FangSong_GB2312;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FangSong_GB2312;仿宋_GB2312"/>
      <w:sz w:val="24"/>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NewNewNewNew2">
    <w:name w:val="页脚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纯文本 New New New"/>
    <w:basedOn w:val="New4"/>
    <w:qFormat/>
    <w:pPr/>
    <w:rPr>
      <w:rFonts w:ascii="宋体" w:hAnsi="宋体" w:eastAsia="宋体" w:cs="Courier New"/>
      <w:sz w:val="21"/>
      <w:szCs w:val="21"/>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1">
    <w:name w:val="正文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spacing w:lineRule="exact" w:line="360"/>
    </w:pPr>
    <w:rPr>
      <w:rFonts w:ascii="Times New Roman" w:hAnsi="Times New Roman" w:eastAsia="宋体" w:cs="Times New Roman"/>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NewNewNewNew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FangSong_GB2312;仿宋_GB2312" w:cs="Times New Roman"/>
      <w:color w:val="auto"/>
      <w:kern w:val="2"/>
      <w:sz w:val="28"/>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5New">
    <w:name w:val="标题 5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360" w:before="0" w:after="0"/>
      <w:ind w:firstLine="320"/>
      <w:outlineLvl w:val="4"/>
    </w:pPr>
    <w:rPr>
      <w:rFonts w:ascii="Times New Roman" w:hAnsi="Times New Roman" w:eastAsia="FangSong_GB2312;仿宋_GB2312" w:cs="Times New Roman"/>
      <w:b w:val="false"/>
      <w:sz w:val="2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
    <w:name w:val="标题 1 New New"/>
    <w:qFormat/>
    <w:pPr>
      <w:keepNext w:val="true"/>
      <w:keepLines/>
      <w:widowControl/>
      <w:bidi w:val="0"/>
      <w:spacing w:lineRule="exact" w:line="680"/>
      <w:jc w:val="center"/>
      <w:outlineLvl w:val="0"/>
    </w:pPr>
    <w:rPr>
      <w:rFonts w:ascii="Times New Roman" w:hAnsi="Times New Roman" w:eastAsia="方正小标宋简体" w:cs="Times New Roman"/>
      <w:color w:val="auto"/>
      <w:kern w:val="2"/>
      <w:sz w:val="4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
    <w:name w:val="标题 3 New"/>
    <w:basedOn w:val="New4"/>
    <w:qFormat/>
    <w:pPr>
      <w:widowControl/>
      <w:spacing w:lineRule="exact" w:line="600" w:before="0" w:after="0"/>
      <w:ind w:firstLine="1216"/>
      <w:jc w:val="left"/>
      <w:outlineLvl w:val="2"/>
    </w:pPr>
    <w:rPr>
      <w:rFonts w:ascii="宋体" w:hAnsi="宋体" w:eastAsia="楷体_GB2312" w:cs="宋体"/>
      <w:b/>
      <w:color w:val="000000"/>
      <w:kern w:val="0"/>
      <w:szCs w:val="20"/>
    </w:rPr>
  </w:style>
  <w:style w:type="paragraph" w:styleId="NewNewNew4">
    <w:name w:val="文本块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00"/>
      <w:ind w:left="105" w:right="-392" w:firstLine="560"/>
    </w:pPr>
    <w:rPr>
      <w:rFonts w:eastAsia="FangSong_GB2312;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FangSong_GB2312;仿宋_GB2312"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FangSong_GB2312;仿宋_GB2312" w:hAnsi="FangSong_GB2312;仿宋_GB2312" w:eastAsia="FangSong_GB2312;仿宋_GB2312" w:cs="FangSong_GB2312;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FangSong_GB2312;仿宋_GB2312" w:hAnsi="FangSong_GB2312;仿宋_GB2312" w:eastAsia="FangSong_GB2312;仿宋_GB2312" w:cs="FangSong_GB2312;仿宋_GB2312"/>
      <w:color w:val="auto"/>
      <w:kern w:val="2"/>
      <w:sz w:val="32"/>
      <w:szCs w:val="32"/>
      <w:lang w:val="en-US" w:eastAsia="zh-CN" w:bidi="ar-SA"/>
    </w:rPr>
  </w:style>
  <w:style w:type="paragraph" w:styleId="NewNewNewNewNewNewNewNewNew1">
    <w:name w:val="页脚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
    <w:name w:val=" Char Char1 Char"/>
    <w:basedOn w:val="New4"/>
    <w:qFormat/>
    <w:pPr/>
    <w:rPr>
      <w:rFonts w:eastAsia="FangSong_GB2312;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7">
    <w:name w:val="正文文本 New"/>
    <w:basedOn w:val="New4"/>
    <w:qFormat/>
    <w:pPr>
      <w:jc w:val="center"/>
    </w:pPr>
    <w:rPr>
      <w:rFonts w:ascii="黑体" w:hAnsi="黑体" w:eastAsia="黑体"/>
      <w:b/>
      <w:bCs/>
      <w:sz w:val="3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4">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32"/>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纯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ew4"/>
    <w:qFormat/>
    <w:pPr>
      <w:ind w:firstLine="560"/>
    </w:pPr>
    <w:rPr>
      <w:rFonts w:eastAsia="宋体"/>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6">
    <w:name w:val="页眉 New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jc w:val="both"/>
      <w:outlineLvl w:val="1"/>
    </w:pPr>
    <w:rPr>
      <w:rFonts w:ascii="Arial" w:hAnsi="Arial" w:eastAsia="黑体" w:cs="Arial"/>
      <w:sz w:val="32"/>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8">
    <w:name w:val="日期 New"/>
    <w:basedOn w:val="New4"/>
    <w:next w:val="New4"/>
    <w:qFormat/>
    <w:pPr>
      <w:ind w:left="100" w:hanging="0"/>
    </w:pPr>
    <w:rPr>
      <w:rFonts w:ascii="FangSong_GB2312;仿宋_GB2312" w:hAnsi="FangSong_GB2312;仿宋_GB231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FangSong_GB2312;仿宋_GB2312"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FangSong_GB2312;仿宋_GB2312" w:cs="Times New Roman"/>
      <w:color w:val="auto"/>
      <w:kern w:val="2"/>
      <w:sz w:val="28"/>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1">
    <w:name w:val="Char Char1 Char"/>
    <w:basedOn w:val="NewNewNewNewNewNewNewNewNewNewNewNewNewNewNewNewNewNewNewNewNewNewNewNewNewNewNewNewNewNewNew1"/>
    <w:qFormat/>
    <w:pPr>
      <w:spacing w:lineRule="auto" w:line="360"/>
    </w:pPr>
    <w:rPr>
      <w:rFonts w:eastAsia="FangSong_GB2312;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NewNewNew">
    <w:name w:val="标题 1 New New New New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7">
    <w:name w:val="页脚 New New"/>
    <w:basedOn w:val="New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普通(网站) New"/>
    <w:basedOn w:val="New4"/>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2">
    <w:name w:val="页脚 New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NewNewNewNewNewNewNew">
    <w:name w:val="标题 1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0">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1">
    <w:name w:val="文本块 New"/>
    <w:basedOn w:val="New4"/>
    <w:qFormat/>
    <w:pPr>
      <w:spacing w:lineRule="exact" w:line="500"/>
      <w:ind w:left="105" w:right="-392" w:firstLine="560"/>
    </w:pPr>
    <w:rPr>
      <w:kern w:val="2"/>
      <w:sz w:val="28"/>
      <w:szCs w:val="20"/>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2">
    <w:name w:val="正文文本缩进 New"/>
    <w:basedOn w:val="New4"/>
    <w:qFormat/>
    <w:pPr>
      <w:ind w:firstLine="442"/>
    </w:pPr>
    <w:rPr>
      <w:rFonts w:eastAsia="宋体"/>
      <w:b/>
      <w:bCs/>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
    <w:name w:val="Char"/>
    <w:basedOn w:val="New4"/>
    <w:qFormat/>
    <w:pPr/>
    <w:rPr>
      <w:rFonts w:eastAsia="宋体"/>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页脚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NewNewNewNewNew2">
    <w:name w:val="页脚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FangSong_GB2312;仿宋_GB2312" w:cs="Times New Roman"/>
      <w:color w:val="auto"/>
      <w:kern w:val="2"/>
      <w:sz w:val="32"/>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8">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4">
    <w:name w:val="页脚 New New New New"/>
    <w:basedOn w:val="NewNew8"/>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1">
    <w:name w:val="正文文本缩进 3 New"/>
    <w:basedOn w:val="New4"/>
    <w:qFormat/>
    <w:pPr>
      <w:ind w:firstLine="840"/>
    </w:pPr>
    <w:rPr>
      <w:rFonts w:eastAsia="宋体"/>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ew4"/>
    <w:qFormat/>
    <w:pPr/>
    <w:rPr>
      <w:rFonts w:eastAsia="FangSong_GB2312;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FangSong_GB2312;仿宋_GB2312" w:cs="Times New Roman"/>
      <w:sz w:val="18"/>
      <w:szCs w:val="18"/>
    </w:rPr>
  </w:style>
  <w:style w:type="paragraph" w:styleId="NewNewNew6">
    <w:name w:val="页脚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1">
    <w:name w:val="标题 2 New"/>
    <w:basedOn w:val="New4"/>
    <w:next w:val="New4"/>
    <w:qFormat/>
    <w:pPr>
      <w:keepNext w:val="true"/>
      <w:keepLines/>
      <w:spacing w:lineRule="exact" w:line="600" w:before="0" w:after="0"/>
      <w:ind w:firstLine="640"/>
      <w:outlineLvl w:val="1"/>
    </w:pPr>
    <w:rPr>
      <w:rFonts w:ascii="Arial" w:hAnsi="Arial" w:eastAsia="黑体" w:cs="Arial"/>
      <w:b/>
      <w:bCs/>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页脚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脚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New">
    <w:name w:val="标题 1 New New New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2">
    <w:name w:val="页脚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2">
    <w:name w:val="正文文本 3 New"/>
    <w:basedOn w:val="New4"/>
    <w:qFormat/>
    <w:pPr>
      <w:jc w:val="right"/>
    </w:pPr>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 w:cs="Times New Roman"/>
      <w:b/>
      <w:kern w:val="0"/>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5">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
    <w:name w:val="标题 1 New New New"/>
    <w:qFormat/>
    <w:pPr>
      <w:keepNext w:val="true"/>
      <w:keepLines/>
      <w:widowControl/>
      <w:bidi w:val="0"/>
      <w:spacing w:lineRule="exact" w:line="680"/>
      <w:jc w:val="center"/>
      <w:outlineLvl w:val="0"/>
    </w:pPr>
    <w:rPr>
      <w:rFonts w:ascii="Times New Roman" w:hAnsi="Times New Roman" w:eastAsia="方正小标宋简体" w:cs="Times New Roman"/>
      <w:color w:val="auto"/>
      <w:kern w:val="2"/>
      <w:sz w:val="4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1">
    <w:name w:val="heading 1"/>
    <w:basedOn w:val="Normal1"/>
    <w:next w:val="Normal1"/>
    <w:qFormat/>
    <w:pPr>
      <w:keepNext w:val="true"/>
      <w:keepLines/>
      <w:spacing w:lineRule="exact" w:line="680"/>
      <w:jc w:val="center"/>
      <w:outlineLvl w:val="0"/>
    </w:pPr>
    <w:rPr>
      <w:rFonts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ew4"/>
    <w:qFormat/>
    <w:pPr/>
    <w:rPr>
      <w:rFonts w:eastAsia="宋体"/>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2">
    <w:name w:val="正文文本 2 New"/>
    <w:basedOn w:val="New4"/>
    <w:qFormat/>
    <w:pPr>
      <w:spacing w:lineRule="exact" w:line="800"/>
      <w:jc w:val="center"/>
    </w:pPr>
    <w:rPr>
      <w:rFonts w:ascii="黑体" w:hAnsi="黑体" w:eastAsia="黑体"/>
      <w:b/>
      <w:bCs/>
      <w:sz w:val="4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46:00Z</dcterms:created>
  <dc:creator>zhaoxinlei</dc:creator>
  <dc:description/>
  <dc:language>en-US</dc:language>
  <cp:lastModifiedBy>发改局收发员</cp:lastModifiedBy>
  <dcterms:modified xsi:type="dcterms:W3CDTF">2018-03-28T01:4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